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V.255.2021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4 czerwca 2021 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przystąpienia do sporządzenia miejscowego planu zagospodarowania przestrzennego dla rozwoju zabudowy i przestrzeni publicznych w Gminie Złotów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before="0" w:after="240"/>
        <w:jc w:val="both"/>
        <w:rPr/>
      </w:pPr>
      <w:r>
        <w:rPr/>
        <w:t xml:space="preserve">        </w:t>
      </w:r>
      <w:r>
        <w:rPr/>
        <w:t xml:space="preserve">Na podstawie art. 18 ust. 2 pkt 15 ustawy z dnia 8 marca 1990 r. o samorządzie gminnym (Dz. U. z 2020 r. poz. 713 ze zm.), oraz art. 14 ust. 1 i 2 ustawy z dnia 27 marca 2003 r. </w:t>
        <w:br/>
        <w:t xml:space="preserve">o planowaniu i zagospodarowaniu przestrzennym (Dz. U. z 2021 r. poz. 741 ze zm.) </w:t>
        <w:br/>
      </w:r>
      <w:r>
        <w:rPr>
          <w:b/>
          <w:bCs/>
        </w:rPr>
        <w:t xml:space="preserve">Rada Gminy Złotów uchwala, </w:t>
      </w:r>
      <w:r>
        <w:rPr>
          <w:bCs/>
        </w:rPr>
        <w:t>co następuje: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§ 1.</w:t>
      </w:r>
      <w:r>
        <w:rPr/>
        <w:t>1.</w:t>
      </w:r>
      <w:r>
        <w:rPr>
          <w:b/>
        </w:rPr>
        <w:t xml:space="preserve"> </w:t>
      </w:r>
      <w:r>
        <w:rPr/>
        <w:t xml:space="preserve">Przystępuje się do sporządzenia miejscowego planu zagospodarowania </w:t>
        <w:br/>
        <w:t xml:space="preserve">przestrzennego dla rozwoju zabudowy i przestrzeni publicznych w Gminie Złotów </w:t>
        <w:br/>
        <w:t xml:space="preserve">w obrębach ewidencyjnych: Święta, Międzybłocie, Franciszkowo, Wąsosz, Stawnica, Bługowo, Górzna, Radawnica, Nowa Święta. 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2. Granice obszaru objętego planem miejscowym oznaczono graficznie na mapach, </w:t>
        <w:br/>
        <w:t xml:space="preserve">stanowiących załączniki graficzne do niniejszej uchwały. 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§ 2.</w:t>
      </w:r>
      <w:r>
        <w:rPr/>
        <w:t xml:space="preserve"> Traci moc Uchwała Nr XLVI.476.2018 Rady Gminy Złotów z dnia 17 października 2018 r. w sprawie sporządzenia miejscowego planu zagospodarowania przestrzennego dla rozwoju zabudowy i przestrzeni publicznych w Gminie Złotów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Wójtowi Gminy Złotów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1 do Uchwały Nr XXXIV.255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31205" cy="623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6233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bookmarkStart w:id="0" w:name="_Hlk66628749"/>
      <w:bookmarkEnd w:id="0"/>
      <w:r>
        <w:rPr>
          <w:rFonts w:eastAsia="Calibri"/>
          <w:b/>
          <w:sz w:val="22"/>
          <w:lang w:eastAsia="en-US"/>
        </w:rPr>
        <w:t>Obręb ewidencyjny: Górzn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bookmarkStart w:id="1" w:name="_Hlk66628749"/>
      <w:bookmarkStart w:id="2" w:name="_Hlk66628749"/>
      <w:bookmarkEnd w:id="2"/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2 do Uchwały Nr XXXIV.255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24855" cy="5215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5215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Wąsosz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3 do Uchwały Nr XXXIV.255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22315" cy="6306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6306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Górzn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4 do Uchwały Nr XXXIV.255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19775" cy="62763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276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Święt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5 do Uchwały Nr XXXIV.255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23585" cy="6162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6162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lang w:eastAsia="en-US"/>
        </w:rPr>
        <w:t>Obręb ewidencyjny: Święt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6 do Uchwały Nr XXXIV.255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drawing>
          <wp:inline distT="0" distB="0" distL="0" distR="0">
            <wp:extent cx="5826125" cy="63417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6341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Bługowo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7 do Uchwały Nr XXXIV.255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29935" cy="62877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287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Górzn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8 do Uchwały Nr XXXIV.255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26760" cy="31572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157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Stawnic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9 do Uchwały Nr XXXIV.255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18505" cy="56210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562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Międzybłocie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10 do Uchwały Nr XXXIV.255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28030" cy="62922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6292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Franciszkowo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11 do Uchwały Nr XXXIV.255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drawing>
          <wp:inline distT="0" distB="0" distL="0" distR="0">
            <wp:extent cx="5829300" cy="63379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337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Górzna, miejscowość Pieczyn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12 do Uchwały Nr XXXIV.255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.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drawing>
          <wp:inline distT="0" distB="0" distL="0" distR="0">
            <wp:extent cx="5827395" cy="31591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159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Międzybłocie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bookmarkStart w:id="3" w:name="_Hlk66637640"/>
      <w:bookmarkStart w:id="4" w:name="_Hlk66637640"/>
      <w:bookmarkEnd w:id="4"/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bookmarkStart w:id="5" w:name="_Hlk66637640"/>
      <w:bookmarkStart w:id="6" w:name="_Hlk66637640"/>
      <w:bookmarkEnd w:id="6"/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13 do Uchwały Nr XXXIV.255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drawing>
          <wp:inline distT="0" distB="0" distL="0" distR="0">
            <wp:extent cx="5897245" cy="559689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5596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Nowa Święt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Uchwały Nr XXXIV.255.202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Złotów </w:t>
      </w:r>
    </w:p>
    <w:p>
      <w:pPr>
        <w:pStyle w:val="Normal"/>
        <w:jc w:val="center"/>
        <w:rPr/>
      </w:pPr>
      <w:r>
        <w:rPr>
          <w:b/>
          <w:bCs/>
        </w:rPr>
        <w:t>z dnia 24 czerwca 2021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w sprawie przystąpienia do sporządzenia miejscowego planu zagospodarowania przestrzennego dla rozwoju zabudowy i przestrzeni publicznych w Gminie Zło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Stosownie do art. 14 ust. 1 ustawy z dnia 27 marca 2003 r. o planowaniu i zagospodarowaniu przestrzennym </w:t>
      </w:r>
      <w:r>
        <w:rPr>
          <w:bCs/>
        </w:rPr>
        <w:t>(Dz. U. z 2021 r. poz. 741 ze zm.)</w:t>
      </w:r>
      <w:r>
        <w:rPr/>
        <w:t xml:space="preserve">, w celu ustalenia przeznaczenia terenów, w tym dla inwestycji celu publicznego oraz określenia sposobów zagospodarowania i zabudowy, rada gminy podejmuje uchwałę o przystąpieniu do sporządzenia miejscowego planu zagospodarowania przestrzennego. </w:t>
      </w:r>
    </w:p>
    <w:p>
      <w:pPr>
        <w:pStyle w:val="Normal"/>
        <w:ind w:firstLine="708"/>
        <w:jc w:val="both"/>
        <w:rPr/>
      </w:pPr>
      <w:r>
        <w:rPr/>
        <w:t xml:space="preserve">Obszar objęty przystąpieniem do sporządzenia miejscowego planu zagospodarowania przestrzennego Gminy Złotów stanowią tereny w rejonie wsi Święta, Międzybłocie, </w:t>
        <w:br/>
        <w:t xml:space="preserve">Franciszkowo, Wąsosz, Stawnica, Bługowo, Górzna, Radawnica, Nowa Święta. </w:t>
      </w:r>
    </w:p>
    <w:p>
      <w:pPr>
        <w:pStyle w:val="Normal"/>
        <w:ind w:firstLine="708"/>
        <w:jc w:val="both"/>
        <w:rPr>
          <w:bCs/>
        </w:rPr>
      </w:pPr>
      <w:r>
        <w:rPr/>
        <w:t>Traci moc Uchwała Nr XLVI.476.2018 Rady Gminy Złotów z dnia 17 października 2018 r. w sprawie sporządzenia miejscowego planu zagospodarowania przestrzennego dla rozwoju zabudowy i przestrzeni publicznych w Gminie Złotów.</w:t>
      </w:r>
    </w:p>
    <w:p>
      <w:pPr>
        <w:pStyle w:val="Normal"/>
        <w:ind w:firstLine="708"/>
        <w:jc w:val="both"/>
        <w:rPr/>
      </w:pPr>
      <w:r>
        <w:rPr/>
        <w:t xml:space="preserve">Zgodnie z art. 14 ust. 5 przywołanej powyżej ustawy, przed podjęciem uchwały w sprawie przystąpienia do sporządzenia planu miejscowego, Wójt Gminy Złotów dokonał analizy dotyczącej zasadności przystąpienia do sporządzenia planu miejscowego i stwierdził zgodność przewidywanych rozwiązań z polityką przestrzenną gminy wyrażoną w Studium uwarunkowań i kierunków zagospodarowania przestrzennego Gminy Złotów. </w:t>
      </w:r>
    </w:p>
    <w:p>
      <w:pPr>
        <w:pStyle w:val="Normal"/>
        <w:ind w:firstLine="708"/>
        <w:jc w:val="both"/>
        <w:rPr/>
      </w:pPr>
      <w:r>
        <w:rPr/>
        <w:t xml:space="preserve">Przeprowadzone analizy wykazały zasadność merytoryczną i prawną przystąpienia </w:t>
        <w:br/>
        <w:t xml:space="preserve">do sporządzenia zmiany planu miejscowego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15"/>
      <w:headerReference w:type="first" r:id="rId16"/>
      <w:type w:val="nextPage"/>
      <w:pgSz w:w="11906" w:h="16838"/>
      <w:pgMar w:left="1361" w:right="124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5:00Z</dcterms:created>
  <dc:creator>Marta</dc:creator>
  <dc:description/>
  <cp:keywords/>
  <dc:language>en-US</dc:language>
  <cp:lastModifiedBy>Magdalena Borsich</cp:lastModifiedBy>
  <cp:lastPrinted>2021-06-24T15:37:00Z</cp:lastPrinted>
  <dcterms:modified xsi:type="dcterms:W3CDTF">2021-06-24T13:38:00Z</dcterms:modified>
  <cp:revision>3</cp:revision>
  <dc:subject/>
  <dc:title>UCHWAŁA Nr XVIII/ /12</dc:title>
</cp:coreProperties>
</file>